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0"/>
          <w:szCs w:val="20"/>
        </w:rPr>
      </w:pPr>
      <w:r>
        <w:rPr>
          <w:rFonts w:cs="Arial" w:ascii="Arial" w:hAnsi="Arial"/>
          <w:color w:val="000000"/>
          <w:sz w:val="20"/>
          <w:szCs w:val="20"/>
        </w:rPr>
        <w:t>Ref ID: 339.1</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Heading2"/>
        <w:rPr/>
      </w:pPr>
      <w:bookmarkStart w:id="0" w:name="OLE_LINK4"/>
      <w:r>
        <w:rPr/>
        <w:t>FKHRL1 function in neuroblastoma cells</w:t>
      </w:r>
      <w:bookmarkEnd w:id="0"/>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t>Petra Obexer, Kathrin Geiger, Michael J Ausserlechner, Bernhard Meister</w:t>
      </w:r>
    </w:p>
    <w:p>
      <w:pPr>
        <w:pStyle w:val="Normal"/>
        <w:widowControl w:val="false"/>
        <w:autoSpaceDE w:val="false"/>
        <w:rPr>
          <w:rFonts w:ascii="Arial" w:hAnsi="Arial" w:cs="Arial"/>
          <w:color w:val="000000"/>
          <w:sz w:val="20"/>
          <w:szCs w:val="20"/>
          <w:lang w:val="de-DE"/>
        </w:rPr>
      </w:pPr>
      <w:r>
        <w:rPr>
          <w:rFonts w:cs="Arial" w:ascii="Arial" w:hAnsi="Arial"/>
          <w:color w:val="000000"/>
          <w:sz w:val="20"/>
          <w:szCs w:val="20"/>
          <w:lang w:val="de-DE"/>
        </w:rPr>
      </w:r>
    </w:p>
    <w:p>
      <w:pPr>
        <w:pStyle w:val="Heading1"/>
        <w:rPr/>
      </w:pPr>
      <w:r>
        <w:rPr/>
        <w:t>Department of Pediatric Oncology, Tyrolean Cancer Research Institute, Innsbruck, Austria.</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TextBody"/>
        <w:rPr/>
      </w:pPr>
      <w:r>
        <w:rPr/>
        <w:t>The neuroblastoma (NB) is the most frequent extracranial solid tumor in childhood. Phosphatidylinositol 3`-kinase (PI3K) and PKB/Akt and its target, the forkhead transcription factor FKHRL1 have been suggested as possible downstream regulators of neurotrophin mediated cell survival in neuroblastoma cells. To analyze, whether this pathway is critical for survival and cell cycle progression we generated a retrovirus expressing a regulated FKHR-L1-ER* fusion protein and infected SH-EP and LAN-1 neuroblastoma cells and the primary tumor cell line STA-NB15. Activation of FKHR-L1 by 4-OH-tamoxifen induced apoptotic cell death in STA-NB15 and in SH-EP cells after 48 hours and caused reduced proliferation in LAN-1 as measured by propidium iodide and MTT-assay. This was associated with the induction of the cell cycle inhibitor p27Kip1 whereas expression of the proapoptotic FKHR-L1 target bim was not detected. Ectopic expression of crmA inhibited FKHR-L1 induced apoptosis until 48 hours whereas overexpression of bcl2 prevented apoptosis up to 72 hours in SH-EP cells. 4-OH-tamoxifen treated SH-EP-FKHR-L1 showed an increased chemosensitivity to cisplatin,doxorubicin, etoposide and vinblastine as measured by FACS-analysis and MTT assay. In conclusion the transcription factor FKHR-L1 critically regulates cell death and cell cycle progression in neuroblastoma cell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57:00Z</dcterms:created>
  <dc:creator>Bruno De Bernardi</dc:creator>
  <dc:description/>
  <dc:language>en-US</dc:language>
  <cp:lastModifiedBy>NEC Computers International</cp:lastModifiedBy>
  <dcterms:modified xsi:type="dcterms:W3CDTF">2004-02-04T13:57:00Z</dcterms:modified>
  <cp:revision>3</cp:revision>
  <dc:subject/>
  <dc:title>Ref ID: 339</dc:title>
</cp:coreProperties>
</file>